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30 декабря 2021 года № 1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 273-ФЗ «О противодействии корруп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 4 Указа Президента Республики Башкортостан от 19 августа 2010 года № 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а также Законом Республики Башкортостан от 16 июля 2007 года № 453-з «О муниципальной службе в Республике Башкортост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го обеспечения и муниципальной службы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территориальных органов Администрации городского округа город Уфа Республики Башкортостан при разработке Положения о комиссии по соблюдению требований к служебному поведению муниципальных служащих и урегулированию конфликта интересов руководствоваться настоящим постановлением и ознакомить муниципальных служащих с принятым постановлением под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отраслевых (функциональных) подразделений Администрации городского округа город Уфа Республики Башкортостан руководствоваться настоящим постановлением и ознакомить муниципальных служащих под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Администрации городского округа город Уфа Республики Башкортостан от 24 июня 2016 года № 98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» и постановление Администрации городского округа город Уфа Республики Башкортостан от 06 февраля 2018 года № 151 «О внесении изменений в приложение к постановлению Администрации городского округа город Уфа Республики Башкортостан от 24 июня 2016 года № 98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» признать утратившими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ского округа город Уфа Республики Башкортостан Гафарова А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  С.Н. Гре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ind w:firstLine="698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</w:t>
      </w:r>
      <w:r>
        <w:rPr>
          <w:bCs/>
          <w:color w:val="26282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843" w:firstLine="411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родского округа город Уфа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</w:t>
      </w:r>
      <w:r>
        <w:rPr>
          <w:bCs/>
          <w:color w:val="26282F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</w:t>
      </w:r>
      <w:r>
        <w:rPr>
          <w:bCs/>
          <w:color w:val="26282F"/>
          <w:sz w:val="28"/>
          <w:szCs w:val="28"/>
        </w:rPr>
        <w:t>от 30 декабря 2021 № 1844</w:t>
      </w:r>
      <w:r>
        <w:rPr>
          <w:bCs/>
          <w:color w:val="26282F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26282F"/>
          <w:sz w:val="28"/>
          <w:szCs w:val="28"/>
        </w:rPr>
      </w:pPr>
      <w:bookmarkStart w:id="0" w:name="sub_2001"/>
      <w:r>
        <w:rPr>
          <w:bCs/>
          <w:color w:val="26282F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(далее </w:t>
      </w:r>
      <w:r>
        <w:rPr>
          <w:sz w:val="28"/>
          <w:szCs w:val="28"/>
        </w:rPr>
        <w:t xml:space="preserve">– </w:t>
      </w:r>
      <w:r>
        <w:rPr>
          <w:bCs/>
          <w:color w:val="26282F"/>
          <w:sz w:val="28"/>
          <w:szCs w:val="28"/>
        </w:rPr>
        <w:t xml:space="preserve">комиссия), образованной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color w:val="26282F"/>
          <w:sz w:val="28"/>
          <w:szCs w:val="28"/>
        </w:rPr>
        <w:t xml:space="preserve"> от 2 марта 2007 года № 25-ФЗ «О муниципальной службе в Российской Федерации» (далее </w:t>
      </w:r>
      <w:r>
        <w:rPr>
          <w:sz w:val="28"/>
          <w:szCs w:val="28"/>
        </w:rPr>
        <w:t xml:space="preserve">– </w:t>
      </w:r>
      <w:r>
        <w:rPr>
          <w:bCs/>
          <w:color w:val="26282F"/>
          <w:sz w:val="28"/>
          <w:szCs w:val="28"/>
        </w:rPr>
        <w:t xml:space="preserve">Федеральный закон «О муниципальной службе в Российской Федерации»),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color w:val="26282F"/>
          <w:sz w:val="28"/>
          <w:szCs w:val="28"/>
        </w:rPr>
        <w:t xml:space="preserve"> от 25 декабря 2008 года № 273-ФЗ «О противодействии коррупции» (далее </w:t>
      </w:r>
      <w:r>
        <w:rPr>
          <w:sz w:val="28"/>
          <w:szCs w:val="28"/>
        </w:rPr>
        <w:t xml:space="preserve">– </w:t>
      </w:r>
      <w:r>
        <w:rPr>
          <w:bCs/>
          <w:color w:val="26282F"/>
          <w:sz w:val="28"/>
          <w:szCs w:val="28"/>
        </w:rPr>
        <w:t>Федеральный закон «О противодействии коррупции»),</w:t>
      </w:r>
      <w:r>
        <w:rPr>
          <w:bCs/>
          <w:sz w:val="28"/>
          <w:szCs w:val="28"/>
        </w:rPr>
        <w:t xml:space="preserve"> законом Республики Башкортостан от 16 июля 2007 г. №</w:t>
      </w:r>
      <w:r>
        <w:rPr>
          <w:bCs/>
          <w:color w:val="26282F"/>
          <w:sz w:val="28"/>
          <w:szCs w:val="28"/>
        </w:rPr>
        <w:t xml:space="preserve"> 453-з «О муниципальной службе в Республике Башкортостан».</w:t>
      </w:r>
      <w:bookmarkStart w:id="1" w:name="sub_200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ктами Администрации городского округа город Уфа Республики Башкортостан и настоящим Положением.</w:t>
      </w:r>
    </w:p>
    <w:p>
      <w:pPr>
        <w:pStyle w:val="Normal"/>
        <w:ind w:firstLine="708"/>
        <w:jc w:val="both"/>
        <w:rPr/>
      </w:pPr>
      <w:bookmarkStart w:id="2" w:name="sub_2003"/>
      <w:bookmarkEnd w:id="1"/>
      <w:bookmarkEnd w:id="2"/>
      <w:r>
        <w:rPr>
          <w:sz w:val="28"/>
          <w:szCs w:val="28"/>
        </w:rPr>
        <w:t>3. Основной задачей комиссии является содействие Администрации городского округа город Уфа Республики Башкортостан (далее – Администрация)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bookmarkStart w:id="3" w:name="sub_2003"/>
      <w:bookmarkStart w:id="4" w:name="sub_20031"/>
      <w:bookmarkEnd w:id="3"/>
      <w:bookmarkEnd w:id="4"/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тиводействии коррупции», другими федеральными законами (далее – 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0031"/>
      <w:bookmarkStart w:id="6" w:name="sub_20032"/>
      <w:bookmarkEnd w:id="5"/>
      <w:bookmarkEnd w:id="6"/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0032"/>
      <w:bookmarkStart w:id="8" w:name="sub_2004"/>
      <w:bookmarkEnd w:id="7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bookmarkStart w:id="9" w:name="sub_2005"/>
      <w:bookmarkEnd w:id="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территориальных органах Администрации также образуются комиссии по соблюдению требований к служебному поведению муниципальных служащих и урегулированию конфликта интересов, в которых состав комиссии и порядок ее работы определяются руководителями территориальных орган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распоряжением Администрации.</w:t>
      </w:r>
    </w:p>
    <w:p>
      <w:pPr>
        <w:pStyle w:val="Normal"/>
        <w:ind w:firstLine="708"/>
        <w:jc w:val="both"/>
        <w:rPr/>
      </w:pPr>
      <w:bookmarkEnd w:id="9"/>
      <w:r>
        <w:rPr>
          <w:sz w:val="28"/>
          <w:szCs w:val="28"/>
        </w:rPr>
        <w:t>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– заместитель глав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– начальник отдела координации антикоррупционной деятельности Управления кадрового обеспечения и муниципальной служб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 – муниципальные служащие Управления кадрового обеспечения и муниципальной службы, Правового управления, других подразделени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ителей общественной организации ветерано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ей профсоюзной организаци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ителей образовательной организации высшего образования, деятельность которой связана с государственной и муниципальной служ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путатов Совета городского округа город Уфа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2012"/>
      <w:bookmarkEnd w:id="10"/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012"/>
      <w:bookmarkStart w:id="12" w:name="sub_2013"/>
      <w:bookmarkEnd w:id="11"/>
      <w:bookmarkEnd w:id="12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013"/>
      <w:bookmarkStart w:id="14" w:name="sub_2014"/>
      <w:bookmarkEnd w:id="13"/>
      <w:bookmarkEnd w:id="14"/>
      <w:r>
        <w:rPr>
          <w:sz w:val="28"/>
          <w:szCs w:val="28"/>
        </w:rPr>
        <w:t>10. В заседаниях комиссии с правом совещательного голоса при необходимости 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014"/>
      <w:bookmarkStart w:id="16" w:name="sub_20141"/>
      <w:bookmarkEnd w:id="15"/>
      <w:bookmarkEnd w:id="16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ind w:firstLine="708"/>
        <w:jc w:val="both"/>
        <w:rPr/>
      </w:pPr>
      <w:bookmarkStart w:id="17" w:name="sub_20141"/>
      <w:bookmarkStart w:id="18" w:name="sub_20142"/>
      <w:bookmarkEnd w:id="17"/>
      <w:bookmarkEnd w:id="18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0142"/>
      <w:bookmarkStart w:id="20" w:name="sub_2015"/>
      <w:bookmarkEnd w:id="19"/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  <w:bookmarkStart w:id="21" w:name="sub_2016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2017"/>
      <w:bookmarkEnd w:id="21"/>
      <w:bookmarkEnd w:id="22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bookmarkStart w:id="23" w:name="sub_2017"/>
      <w:bookmarkStart w:id="24" w:name="sub_20171"/>
      <w:bookmarkEnd w:id="23"/>
      <w:bookmarkEnd w:id="24"/>
      <w:r>
        <w:rPr>
          <w:sz w:val="28"/>
          <w:szCs w:val="28"/>
        </w:rPr>
        <w:t xml:space="preserve">а) представление в соответствии с </w:t>
      </w:r>
      <w:hyperlink w:anchor="sub_30224">
        <w:r>
          <w:rPr>
            <w:rStyle w:val="InternetLink"/>
            <w:sz w:val="28"/>
            <w:szCs w:val="28"/>
          </w:rPr>
          <w:t>подпунктом «г» пункта 2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</w:t>
      </w:r>
      <w:hyperlink w:anchor="sub_300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</w:t>
      </w:r>
      <w:hyperlink w:anchor="sub_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Республики Башкортостан «О муниципальной службе в Республике Башкортостан»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08"/>
        <w:jc w:val="both"/>
        <w:rPr/>
      </w:pPr>
      <w:bookmarkStart w:id="25" w:name="sub_20171"/>
      <w:bookmarkEnd w:id="25"/>
      <w:r>
        <w:rPr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w:anchor="sub_30011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26" w:name="sub_20172"/>
      <w:bookmarkEnd w:id="26"/>
      <w:r>
        <w:rPr>
          <w:sz w:val="28"/>
          <w:szCs w:val="28"/>
        </w:rPr>
        <w:t>б) поступившее в Управление кадрового обеспечения и муниципальной службы Администрации либо в кадровую службу структурного подразделения Администрации в порядке, установленном данным нормативным правовым актом:</w:t>
      </w:r>
    </w:p>
    <w:p>
      <w:pPr>
        <w:pStyle w:val="Normal"/>
        <w:ind w:firstLine="708"/>
        <w:jc w:val="both"/>
        <w:rPr/>
      </w:pPr>
      <w:bookmarkStart w:id="27" w:name="sub_20172"/>
      <w:bookmarkStart w:id="28" w:name="sub_201722"/>
      <w:bookmarkEnd w:id="27"/>
      <w:bookmarkEnd w:id="28"/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ставленное по форме согласно приложению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201722"/>
      <w:bookmarkStart w:id="30" w:name="sub_201723"/>
      <w:bookmarkEnd w:id="29"/>
      <w:bookmarkEnd w:id="30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№ 1 к Порядку уведомления муниципальными служащими Администрации городского округа город Уфа Республики Башкортостан о факте возникновения личной заинтересованности при исполнении должностных обязанностей, которая приводит или может привести к конфликту интересов, утвержденному  распоряжением Администрации городского округа город Уфа Республики Башкортостан от 27 июля 2016 г. № 326 р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201723"/>
      <w:bookmarkStart w:id="32" w:name="sub_20173"/>
      <w:bookmarkEnd w:id="31"/>
      <w:bookmarkEnd w:id="32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Управление кадрового обеспечения и муниципальн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кадрового обеспечения и муниципальн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3. Уведомление, указанное в подпункте «г» пункта 13 настоящего Положения, рассматривается Управлением кадрового обеспечения и муниципальной службы Администрации, либо кадровой службой структурного подразделения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Уведомление, указанное в абзаце четвертом подпункта «б» пункта 13 настоящего Положения, рассматривается Управлением кадрового обеспечения и муниципальной службы Администрации, либо кадровой службой структурного подразделения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и подпункте «г» пункта 13 настоящего Положения, должностные лица Управления кадрового обеспечения и муниципальной службы Администрации, а также сотрудники кадровых служб структурных подразделений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г» пункта 13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3 настоящего Положения, а также рекомендации для принятия одного из решений в соответствии с пунктами 22, 22.1, 23.2 настоящего Положения или и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20173"/>
      <w:bookmarkStart w:id="34" w:name="sub_2018"/>
      <w:bookmarkEnd w:id="33"/>
      <w:bookmarkEnd w:id="34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2018"/>
      <w:bookmarkStart w:id="36" w:name="sub_2019"/>
      <w:bookmarkEnd w:id="35"/>
      <w:r>
        <w:rPr>
          <w:sz w:val="28"/>
          <w:szCs w:val="28"/>
        </w:rPr>
        <w:t>15. Председатель комиссии при поступлении к нему в порядке, предусмотренном настоящим Положением информации, содержащей основания для проведения заседания комиссии:</w:t>
      </w:r>
      <w:bookmarkStart w:id="37" w:name="sub_20191"/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со дня поступления указанной информации назначает дату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седание комиссии не может быть назначено позднее 20 дней со дня поступления указанной информации, за исключением случаев, предусмотренных пунктами 16.1 и 16.2 настоящего Положения;</w:t>
      </w:r>
      <w:bookmarkStart w:id="38" w:name="sub_20192"/>
      <w:bookmarkEnd w:id="3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кадрового обеспечения и муниципальной службы Администрации либо в кадровую службу структурного подразделения Администрации и с результатами ее проверки;</w:t>
      </w:r>
    </w:p>
    <w:p>
      <w:pPr>
        <w:pStyle w:val="Normal"/>
        <w:ind w:firstLine="708"/>
        <w:jc w:val="both"/>
        <w:rPr/>
      </w:pPr>
      <w:bookmarkStart w:id="39" w:name="sub_20193"/>
      <w:bookmarkEnd w:id="38"/>
      <w:bookmarkEnd w:id="39"/>
      <w:r>
        <w:rPr>
          <w:sz w:val="28"/>
          <w:szCs w:val="28"/>
        </w:rPr>
        <w:t>г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 Заседание комиссии по рассмотрению заявления, указанного в абзаце третьем подпункта «б» пункта 13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е, указанное в подпункте «г» пункта 13 настоящего Положения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bookmarkStart w:id="40" w:name="sub_20193"/>
      <w:bookmarkStart w:id="41" w:name="sub_2020"/>
      <w:bookmarkEnd w:id="40"/>
      <w:bookmarkEnd w:id="41"/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и комиссии и не направил в комиссию ходатайство об отложении рассмотрения вопроса по уважительной причи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2020"/>
      <w:bookmarkStart w:id="43" w:name="sub_2021"/>
      <w:bookmarkEnd w:id="42"/>
      <w:bookmarkEnd w:id="43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2021"/>
      <w:bookmarkStart w:id="45" w:name="sub_2022"/>
      <w:bookmarkEnd w:id="44"/>
      <w:bookmarkEnd w:id="45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2022"/>
      <w:bookmarkStart w:id="47" w:name="sub_2023"/>
      <w:bookmarkEnd w:id="46"/>
      <w:bookmarkEnd w:id="47"/>
      <w:r>
        <w:rPr>
          <w:sz w:val="28"/>
          <w:szCs w:val="28"/>
        </w:rPr>
        <w:t>20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48" w:name="sub_2023"/>
      <w:bookmarkStart w:id="49" w:name="sub_20231"/>
      <w:bookmarkEnd w:id="48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sub_30011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  <w:bookmarkStart w:id="50" w:name="sub_20232"/>
      <w:bookmarkEnd w:id="4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sub_30011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Администрации либо руководителю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2024"/>
      <w:bookmarkEnd w:id="50"/>
      <w:bookmarkEnd w:id="51"/>
      <w:r>
        <w:rPr>
          <w:sz w:val="28"/>
          <w:szCs w:val="28"/>
        </w:rPr>
        <w:t>21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2024"/>
      <w:bookmarkStart w:id="53" w:name="sub_20241"/>
      <w:bookmarkEnd w:id="52"/>
      <w:bookmarkEnd w:id="53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20241"/>
      <w:bookmarkStart w:id="55" w:name="sub_20242"/>
      <w:bookmarkEnd w:id="54"/>
      <w:bookmarkEnd w:id="55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либо руководителю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20242"/>
      <w:bookmarkStart w:id="57" w:name="sub_2025"/>
      <w:bookmarkEnd w:id="56"/>
      <w:bookmarkEnd w:id="57"/>
      <w:r>
        <w:rPr>
          <w:sz w:val="28"/>
          <w:szCs w:val="28"/>
        </w:rPr>
        <w:t>22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2025"/>
      <w:bookmarkStart w:id="59" w:name="sub_20251"/>
      <w:bookmarkEnd w:id="58"/>
      <w:bookmarkEnd w:id="59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20251"/>
      <w:bookmarkStart w:id="61" w:name="sub_20252"/>
      <w:bookmarkEnd w:id="60"/>
      <w:bookmarkEnd w:id="61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либо руководителю структурного подразделения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либо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20252"/>
      <w:bookmarkStart w:id="63" w:name="sub_2026"/>
      <w:bookmarkEnd w:id="62"/>
      <w:bookmarkEnd w:id="63"/>
      <w:r>
        <w:rPr>
          <w:sz w:val="28"/>
          <w:szCs w:val="28"/>
        </w:rPr>
        <w:t>23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2026"/>
      <w:bookmarkStart w:id="65" w:name="sub_20261"/>
      <w:bookmarkEnd w:id="64"/>
      <w:bookmarkEnd w:id="65"/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20261"/>
      <w:bookmarkStart w:id="67" w:name="sub_20262"/>
      <w:bookmarkEnd w:id="66"/>
      <w:bookmarkEnd w:id="67"/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bookmarkStart w:id="68" w:name="sub_20262"/>
      <w:bookmarkStart w:id="69" w:name="sub_20263"/>
      <w:bookmarkEnd w:id="68"/>
      <w:bookmarkEnd w:id="69"/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ибо руководителю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ов, указанных в подпунктах «а», «б» пункта 13 настоящего Положения, при наличии к тому оснований комиссия может принять иное решение, чем это предусмотрено пунктами 20 – 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3.2. По итогам рассмотрения вопроса, указанного в подпункте «г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 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 противодействии коррупции». В этом случае комиссия рекомендует главе Администрации либо руководителю структурного подразделения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0" w:name="sub_20263"/>
      <w:bookmarkStart w:id="71" w:name="sub_2027"/>
      <w:bookmarkEnd w:id="70"/>
      <w:bookmarkEnd w:id="71"/>
      <w:r>
        <w:rPr>
          <w:sz w:val="28"/>
          <w:szCs w:val="28"/>
        </w:rPr>
        <w:t xml:space="preserve">24. По итогам рассмотрения вопроса, предусмотренного подпунктом «в» пункта 13 настоящего Положения, комиссия принимает соответствующе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2" w:name="sub_2027"/>
      <w:bookmarkStart w:id="73" w:name="sub_2028"/>
      <w:bookmarkEnd w:id="72"/>
      <w:bookmarkEnd w:id="73"/>
      <w:r>
        <w:rPr>
          <w:sz w:val="28"/>
          <w:szCs w:val="28"/>
        </w:rPr>
        <w:t>25. Для исполнения решений комиссии могут быть подготовлены проекты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2028"/>
      <w:bookmarkStart w:id="75" w:name="sub_2029"/>
      <w:bookmarkEnd w:id="74"/>
      <w:bookmarkEnd w:id="75"/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bookmarkStart w:id="76" w:name="sub_2029"/>
      <w:bookmarkStart w:id="77" w:name="sub_2030"/>
      <w:bookmarkEnd w:id="76"/>
      <w:bookmarkEnd w:id="77"/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8" w:name="sub_2030"/>
      <w:bookmarkStart w:id="79" w:name="sub_2031"/>
      <w:bookmarkEnd w:id="78"/>
      <w:bookmarkEnd w:id="79"/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708"/>
        <w:jc w:val="both"/>
        <w:rPr/>
      </w:pPr>
      <w:bookmarkStart w:id="80" w:name="sub_2031"/>
      <w:bookmarkStart w:id="81" w:name="sub_20311"/>
      <w:bookmarkEnd w:id="80"/>
      <w:bookmarkEnd w:id="81"/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овавш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20311"/>
      <w:bookmarkStart w:id="83" w:name="sub_20312"/>
      <w:bookmarkEnd w:id="82"/>
      <w:bookmarkEnd w:id="8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20312"/>
      <w:bookmarkStart w:id="85" w:name="sub_20313"/>
      <w:bookmarkEnd w:id="84"/>
      <w:bookmarkEnd w:id="8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20313"/>
      <w:bookmarkStart w:id="87" w:name="sub_20314"/>
      <w:bookmarkEnd w:id="86"/>
      <w:bookmarkEnd w:id="8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20314"/>
      <w:bookmarkStart w:id="89" w:name="sub_20315"/>
      <w:bookmarkEnd w:id="88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  <w:bookmarkStart w:id="90" w:name="sub_20316"/>
      <w:bookmarkEnd w:id="8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8"/>
        <w:rPr>
          <w:sz w:val="28"/>
          <w:szCs w:val="28"/>
        </w:rPr>
      </w:pPr>
      <w:bookmarkStart w:id="91" w:name="sub_20317"/>
      <w:bookmarkEnd w:id="90"/>
      <w:bookmarkEnd w:id="91"/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rPr>
          <w:sz w:val="28"/>
          <w:szCs w:val="28"/>
        </w:rPr>
      </w:pPr>
      <w:bookmarkStart w:id="92" w:name="sub_20317"/>
      <w:bookmarkStart w:id="93" w:name="sub_20318"/>
      <w:bookmarkEnd w:id="92"/>
      <w:bookmarkEnd w:id="93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rPr>
          <w:sz w:val="28"/>
          <w:szCs w:val="28"/>
        </w:rPr>
      </w:pPr>
      <w:bookmarkStart w:id="94" w:name="sub_20318"/>
      <w:bookmarkStart w:id="95" w:name="sub_20319"/>
      <w:bookmarkEnd w:id="94"/>
      <w:bookmarkEnd w:id="95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6" w:name="sub_20319"/>
      <w:bookmarkStart w:id="97" w:name="sub_2032"/>
      <w:bookmarkEnd w:id="96"/>
      <w:bookmarkEnd w:id="97"/>
      <w:r>
        <w:rPr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8" w:name="sub_2032"/>
      <w:bookmarkStart w:id="99" w:name="sub_2033"/>
      <w:bookmarkEnd w:id="98"/>
      <w:bookmarkEnd w:id="99"/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2033"/>
      <w:bookmarkStart w:id="101" w:name="sub_2034"/>
      <w:bookmarkEnd w:id="100"/>
      <w:r>
        <w:rPr>
          <w:sz w:val="28"/>
          <w:szCs w:val="28"/>
        </w:rPr>
        <w:t>31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  <w:bookmarkStart w:id="102" w:name="sub_2035"/>
      <w:bookmarkEnd w:id="10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, либо руководителю структурного подразделения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3" w:name="sub_2036"/>
      <w:bookmarkEnd w:id="102"/>
      <w:bookmarkEnd w:id="103"/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4" w:name="sub_2036"/>
      <w:bookmarkStart w:id="105" w:name="sub_2037"/>
      <w:bookmarkEnd w:id="104"/>
      <w:bookmarkEnd w:id="105"/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bookmarkStart w:id="106" w:name="sub_2037"/>
      <w:bookmarkStart w:id="107" w:name="sub_2038"/>
      <w:bookmarkEnd w:id="106"/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го обеспечения и муниципальной службы Администрации</w:t>
      </w:r>
      <w:bookmarkEnd w:id="107"/>
      <w:r>
        <w:rPr>
          <w:sz w:val="28"/>
          <w:szCs w:val="28"/>
        </w:rPr>
        <w:t>.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Cs/>
          <w:sz w:val="28"/>
          <w:szCs w:val="28"/>
        </w:rPr>
        <w:t>А.М. Бакиева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комиссии по соблюдению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й к служебному поведению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служащих и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егулированию конфликта интересов в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одского округа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Уфа Республики Башкортостан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кадрового обеспечения и муниципальной службы Администрации городского округа город Уфа Республики Башкортостан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395" w:firstLine="708"/>
        <w:jc w:val="center"/>
        <w:rPr/>
      </w:pPr>
      <w:r>
        <w:rPr>
          <w:rFonts w:cs="Times New Roman" w:ascii="Times New Roman" w:hAnsi="Times New Roman"/>
        </w:rPr>
        <w:t xml:space="preserve">(Ф.И.О., дата рождения), 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замещавшего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вший в Администрации городского округа город Уфа Республики Башкортостан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с указанием структурного подразделения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9 № 273-ФЗ     «О противодействии коррупции» прошу дать согласие на замещение должности на основании трудового договора / выполнение работ на условиях гражданско-правового договора (нужное подчеркнуть) 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наименование должности, которую гражданин планирует замещать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(наименование, местонахождение коммерческой или некоммерческой организации (юридический и фактический адрес), характер ее деятельности согласно учредительным документам)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редполагаемый срок действия договора__________________________ 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t>(указать срок и период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оплаты за выполнение (оказание) по договору работ (услуг) составит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(предполагаемая сумма в рублях в течение месяца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функции по муниципальному управлению в отношении указанной коммерческой (некоммерческой) организации входили в мои должностные обязанности, исполняемые во время замещения мною должности муниципальной службы, а именно: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перечислить вышеуказанные функции, если входили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о время замещения мной должности 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наименование должности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исполнял следующие обязанности: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перечислить должностные обязанности в соответствии с должностной инструкцией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течение последних двух лет до дня увольнения с муниципальной службы замещал следующие должности: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перечислить замещаемые долж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е заявление и в случае необходимости провести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на замещение должности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при рассмотрении настоящего уведомления (нужное подчеркну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20_____г.      _______________/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  <w:r>
        <w:rPr/>
        <w:t>(дата)                                    (подпись лица,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</w:t>
      </w:r>
      <w:r>
        <w:rPr/>
        <w:t>подающего обращение)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760002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48F3E138D1DB00C2710F5EEEA4EB6940D38690C68472CC6E04A1DE1D85A332D7C27BD565WBx1G" TargetMode="External"/><Relationship Id="rId11" Type="http://schemas.openxmlformats.org/officeDocument/2006/relationships/hyperlink" Target="consultantplus://offline/ref=48F3E138D1DB00C2710F5EEEA4EB6940D38690C68472CC6E04A1DE1D85A332D7C27BD564WBxAG" TargetMode="External"/><Relationship Id="rId12" Type="http://schemas.openxmlformats.org/officeDocument/2006/relationships/hyperlink" Target="consultantplus://offline/ref=48F3E138D1DB00C2710F5EEEA4EB6940D38690C68472CC6E04A1DE1D85A332D7C27BD564WBxAG" TargetMode="External"/><Relationship Id="rId13" Type="http://schemas.openxmlformats.org/officeDocument/2006/relationships/hyperlink" Target="consultantplus://offline/ref=48F3E138D1DB00C2710F5EEEA4EB6940D38690C68472CC6E04A1DE1D85A332D7C27BD564WBxBG" TargetMode="External"/><Relationship Id="rId14" Type="http://schemas.openxmlformats.org/officeDocument/2006/relationships/hyperlink" Target="consultantplus://offline/ref=48F3E138D1DB00C2710F5EEEA4EB6940D38690C68472CC6E04A1DE1D85A332D7C27BD564WBxA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6:00Z</dcterms:created>
  <dc:creator>mahmudov.rr</dc:creator>
  <dc:description/>
  <cp:keywords/>
  <dc:language>en-US</dc:language>
  <cp:lastModifiedBy>Карташов Руслан Анатольевич</cp:lastModifiedBy>
  <cp:lastPrinted>2021-08-20T12:19:00Z</cp:lastPrinted>
  <dcterms:modified xsi:type="dcterms:W3CDTF">2022-03-11T07:32:00Z</dcterms:modified>
  <cp:revision>4</cp:revision>
  <dc:subject/>
  <dc:title/>
</cp:coreProperties>
</file>